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   Дело № 5-850-1801/2025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5 сентября 2025 года                        </w:t>
        <w:tab/>
        <w:t xml:space="preserve">                                                                      г. Лангепас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Дмитрука Ю.В., рассмотрев дело об административном правонарушении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686" w:hanging="0"/>
        <w:rPr>
          <w:i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митрука Юрия Викторовича</w:t>
      </w:r>
      <w:r>
        <w:rPr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*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в совершении правонарушения, предусмотренного ч. 1 ст. 12.8 КоАП РФ,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Дмитрук Ю.В., будучи в состояния опьянения, управлял </w:t>
      </w:r>
      <w:r>
        <w:rPr>
          <w:sz w:val="26"/>
          <w:szCs w:val="26"/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Административное правонарушение Дмитрук Ю.В. совершил в г. Лангепасе при следующих обстоятельствах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14.09.2025 около 05:54 в районе дома № 38 по ул. Ленина Дмитрук                                                               Ю.В., в нарушении п. 2.7. Правил дорожного движения, управлял в состоянии опьянения транспортным средством «Тойота» с государственным регистрационным знаком *</w:t>
      </w:r>
    </w:p>
    <w:p>
      <w:pPr>
        <w:pStyle w:val="Normal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В судебном заседании Дмитрук Ю.В. первоначально оспаривал вину в совершении правонарушения, выдвигал различные версии своей невиновности. Указывал на то, что транспортным средством в состоянии опьянения не управлял, затем, после просмотра видеозаписи, вину в правонарушении признал, но обращал внимание на выполнение требования инспектора, указавшего ему отъехать с парковочного места для инвалидов. </w:t>
      </w:r>
    </w:p>
    <w:p>
      <w:pPr>
        <w:pStyle w:val="Normal"/>
        <w:rPr/>
      </w:pPr>
      <w:r>
        <w:rPr>
          <w:sz w:val="26"/>
          <w:szCs w:val="26"/>
          <w:lang w:val="ru-RU"/>
        </w:rPr>
        <w:t>Заслушав Дмитрука Ю.В., исследовав материалы дела установлено следующе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sz w:val="26"/>
          <w:szCs w:val="26"/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ина </w:t>
      </w:r>
      <w:r>
        <w:rPr>
          <w:color w:val="000000"/>
          <w:spacing w:val="-1"/>
          <w:sz w:val="26"/>
          <w:szCs w:val="26"/>
          <w:lang w:val="ru-RU"/>
        </w:rPr>
        <w:t xml:space="preserve">Дмитрука Ю.В. в управлении </w:t>
      </w:r>
      <w:r>
        <w:rPr>
          <w:color w:val="000000"/>
          <w:spacing w:val="-3"/>
          <w:sz w:val="26"/>
          <w:szCs w:val="26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дтверждается протоколом об отстранении от управления транспортным средством от 14.09.2025, актом освидетельствования на состояние алкогольного опьянения от 14.09.2025 и его результатом, приложенной в дело видеозаписью документирования указанного правонарушения, а также другими исследованными письменными материалами дела.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следует из представленных доказательств 14.09.2025 около </w:t>
      </w:r>
      <w:r>
        <w:rPr>
          <w:color w:val="000000"/>
          <w:spacing w:val="-3"/>
          <w:sz w:val="26"/>
          <w:szCs w:val="26"/>
          <w:lang w:val="ru-RU"/>
        </w:rPr>
        <w:t xml:space="preserve">05:54 в районе дома * в г. Лангепасе выявлено транспортное средство «Тойота» с государственным регистрационным знаком *, под управлением </w:t>
      </w:r>
      <w:r>
        <w:rPr>
          <w:color w:val="000000"/>
          <w:spacing w:val="-1"/>
          <w:sz w:val="26"/>
          <w:szCs w:val="26"/>
          <w:lang w:val="ru-RU"/>
        </w:rPr>
        <w:t xml:space="preserve">Дмитрука Ю.В., которое двигалось задним ходом на парковочное место. У Дмитрука Ю.В. выявлен признак опьянения – запах алкоголя изо рта. </w:t>
      </w:r>
      <w:r>
        <w:rPr>
          <w:sz w:val="26"/>
          <w:szCs w:val="26"/>
          <w:lang w:val="ru-RU"/>
        </w:rPr>
        <w:t xml:space="preserve">В связи с этим, инспектор ДПС протокольно в 06:06 отстранил Дмитрука Ю.В. от управления транспортным средством, а затем, после разъяснения правил освидетельствования, в 06:37 провел освидетельствование Дмитрука Ю.В. на состояние алкогольного опьянения, о чем был составлен акт 86 ГП № 069119. По результатам освидетельствования в выдыхаемом </w:t>
      </w:r>
      <w:r>
        <w:rPr>
          <w:color w:val="000000"/>
          <w:spacing w:val="-1"/>
          <w:sz w:val="26"/>
          <w:szCs w:val="26"/>
          <w:lang w:val="ru-RU"/>
        </w:rPr>
        <w:t xml:space="preserve">Дмитруком Ю.В. </w:t>
      </w:r>
      <w:r>
        <w:rPr>
          <w:sz w:val="26"/>
          <w:szCs w:val="26"/>
          <w:lang w:val="ru-RU"/>
        </w:rPr>
        <w:t xml:space="preserve">воздухе установлено наличие этилового спирта в концентрации 0,694 мг/л. С указанными значениями алкотестора Дмитрук Ю.В. согласился, о чем собственноручно письменно указал в акте.  </w:t>
      </w:r>
    </w:p>
    <w:p>
      <w:pPr>
        <w:pStyle w:val="Normal"/>
        <w:rPr/>
      </w:pPr>
      <w:r>
        <w:rPr>
          <w:sz w:val="26"/>
          <w:szCs w:val="26"/>
          <w:lang w:val="ru-RU"/>
        </w:rPr>
        <w:t>Процессуальные документы, оформленные в отношении Дмитрука Ю.В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ие в деятельности Дмитрука Ю.В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щитные доводы Дмитрука Ю.В. о выполнении требования инспектора ДПС убрать транспортное средство с места его противоправной парковки объективного подтверждения не имеют. Нахождение в состоянии алкогольного опьянения, что Дмитрук Ю.В. не отрицает, однозначно непреодолимо препятствовало ему осуществлять движение на транспортном средстве с соблюдением требований Правил дорожного движения. На видеозаписи зафиксировано движение автомобиля под управлением Дмитрука Ю.В.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Дмитрука Ю.В. в его совершен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йствия Дмитрука Ю.В. квалифицируются по </w:t>
      </w:r>
      <w:r>
        <w:rPr>
          <w:bCs/>
          <w:sz w:val="26"/>
          <w:szCs w:val="26"/>
          <w:lang w:val="ru-RU"/>
        </w:rPr>
        <w:t xml:space="preserve">ч. 1 ст. </w:t>
      </w:r>
      <w:r>
        <w:rPr>
          <w:bCs/>
          <w:spacing w:val="-3"/>
          <w:sz w:val="26"/>
          <w:szCs w:val="26"/>
          <w:lang w:val="ru-RU"/>
        </w:rPr>
        <w:t>12.8 КоАП РФ, 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признается повторное совершение однородного административного правонарушения.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Дмитруку Ю.В.                                                 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митрука Юрия Викторо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1353.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 xml:space="preserve">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